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rPr>
          <w:b/>
          <w:b/>
        </w:rPr>
      </w:pPr>
      <w:r>
        <w:rPr>
          <w:b/>
        </w:rPr>
        <w:t>KSV: Corporate Governance report (first 6 months of 2017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First 6 months of 2017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 xml:space="preserve">Company: </w:t>
        <w:tab/>
        <w:t>Vinacomin - Minerals Holding Corporation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eastAsia="Arial" w:cs="Arial"/>
        </w:rPr>
        <w:t xml:space="preserve"> </w:t>
      </w:r>
      <w:r>
        <w:rPr/>
        <w:t>Address:  -</w:t>
        <w:tab/>
        <w:t>193 Nguyen Huy Tuong, Thanh Xuan Trung Ward, Thanh Xuan District, Hanoi, Vietnam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 xml:space="preserve">Tel.: </w:t>
        <w:tab/>
        <w:tab/>
        <w:t>84-4 6287 666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Fax:</w:t>
        <w:tab/>
        <w:tab/>
        <w:t>84-4 6288 3333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 xml:space="preserve">Email: </w:t>
        <w:tab/>
        <w:tab/>
        <w:t xml:space="preserve">quanhecodong@vimico.vn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Charter capital: VND 2,000,000,000,000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 xml:space="preserve">Stock code: </w:t>
        <w:tab/>
        <w:t>KSV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 xml:space="preserve">I. General Meeting of Shareholders 2017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5"/>
        <w:gridCol w:w="1375"/>
        <w:gridCol w:w="5632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Board Resolution No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Dat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899/NQ – VIMIC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6/04/20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Annual General Meeting of Shareholders 2017 approv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Operating report of 2016 and plan for 201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port of Board of Directors of 201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udited FS 201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port of Supervisory Board of 201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Change in members of Board of Director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Change in members of Supervisory Board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Remuneration for Board of Directors of 2016 and plan for 201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Auditor for the FS 2017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II. BOD Activities (first 6 months of 2017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95"/>
        <w:gridCol w:w="1859"/>
        <w:gridCol w:w="1417"/>
        <w:gridCol w:w="892"/>
        <w:gridCol w:w="22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N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Members of BO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Attendan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R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Tran Quoc Lo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 xml:space="preserve">Chair of Board of Directo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Nguyen Van Ha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Member of Board of Directo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Nguyen Tien Man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Member of Board of Directo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Ngo Quoc Trung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Member of Board of Directo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Trinh Van Tu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Member of Board of Directo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II. Board Resolutions (first 6 months of 2017)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5"/>
        <w:gridCol w:w="4910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Board Resolution No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86/NQ – HDQ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2/01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02/NQ – HDQ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6/01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79/NQ – HDQ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4/01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03/NQ – HDQ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6/2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55/NQ – HDQ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0/2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86/NQ – HDQ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4/02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97/NQ – HDQ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6/02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345/NQ – HDQ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1/02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385/NQ – HDQ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8/02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451/NQ – HDQ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9/03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516/NQ – HDQ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7/03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532/NQ - HDQ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0/03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548/NQ – HDQ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1/03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581/NQ – HDQ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7/03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606/NQ – HDQ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8/03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646/NQ – HDQ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30/03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717/NQ – HDQ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5/04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789/NQ – HDQ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3/04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820/NQ – HDQ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8/04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836/NQ – HDQ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8/04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877/NQ – HDQ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4/04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881/NQ – HDQ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5/04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935/NQ – HDQ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4/05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020/NQ – HDQ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7/05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105/NQ – HDQ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4/05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183/NQ – HDQ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30/05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217/NQ – HDQ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2/06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318/NQ – HDQ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4/06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415/NQ – HDQ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1/06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438/NQ – HDQ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3/06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496/NQ – HDQ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8/06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527/NQ - HDQ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30/06/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III. Change in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43"/>
        <w:gridCol w:w="1451"/>
        <w:gridCol w:w="1340"/>
        <w:gridCol w:w="1389"/>
        <w:gridCol w:w="1389"/>
        <w:gridCol w:w="13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No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Name of connected persons/institution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Trading account (if any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Position of PDMR at the company (if an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Date to become connected persons/ institutio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Date no longer connected persons/ institution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Reasons</w:t>
            </w:r>
          </w:p>
        </w:tc>
      </w:tr>
      <w:tr>
        <w:trPr>
          <w:trHeight w:val="3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65"/>
        <w:gridCol w:w="1343"/>
        <w:gridCol w:w="1556"/>
        <w:gridCol w:w="1479"/>
        <w:gridCol w:w="1479"/>
        <w:gridCol w:w="122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No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 xml:space="preserve">Name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Trading account (if any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Position of PDMR at the company (if any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Shareholding at the end of the ter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Shareholding percentage at the end of the ter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2. Transactions of PDMRs and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54"/>
        <w:gridCol w:w="1521"/>
        <w:gridCol w:w="1086"/>
        <w:gridCol w:w="1239"/>
        <w:gridCol w:w="1050"/>
        <w:gridCol w:w="1259"/>
        <w:gridCol w:w="143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No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Nam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Relation with PDMR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Shareholding at the beginning of the term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Shareholding at the end of the term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Percentag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Sha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Percentage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V. Other issue: None</w:t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46:00Z</dcterms:created>
  <dc:creator>Kim Chi</dc:creator>
  <dc:description/>
  <cp:keywords/>
  <dc:language>en-US</dc:language>
  <cp:lastModifiedBy>Kim Chi</cp:lastModifiedBy>
  <dcterms:modified xsi:type="dcterms:W3CDTF">2017-08-04T08:01:00Z</dcterms:modified>
  <cp:revision>1</cp:revision>
  <dc:subject/>
  <dc:title/>
</cp:coreProperties>
</file>